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Alen Kova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en Kovač, rođen 1981. u Zagrebu. Diplomirao na Ekonomskom fakultetu u Zagrebu, gdje pohađa i postdiplomski studij. Od 2005. radi u Erste banci u Odjelu za markoekonomska istraživanja. Također, kao vanjski suradnik radi na Ekonomskom fakultetu u Zagrebu na Katedri za makroekonomiju i gospodarski razvoj.</w:t>
        <w:br/>
        <w:br/>
        <w:t>Sažetak prezentacije</w:t>
        <w:br/>
        <w:br/>
        <w:t>Zemlje regije karakterizira snažan pad ekonomske aktivnosti i neizvjesnost glede brzine oporavka. S druge strane, eksterne se neravnoteže smanjuju uslijed pada domaće potražnje te uvoza. Hrvatska i Srbija dobrim se dijelom uklapaju u spomenute trendove te posjeduju i određene sličnosti, ali i neke bitne razlike. U tom kontekstu sigurno je zanimljiv aranžman Srbije s MMF-om, ali zasigurno i same reakcije monetarne politi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8:00Z</dcterms:created>
  <dc:creator>Domagoj</dc:creator>
  <dc:description/>
  <cp:keywords/>
  <dc:language>en-US</dc:language>
  <cp:lastModifiedBy>tina</cp:lastModifiedBy>
  <dcterms:modified xsi:type="dcterms:W3CDTF">2009-10-13T08:38:00Z</dcterms:modified>
  <cp:revision>2</cp:revision>
  <dc:subject/>
  <dc:title>Alen Kovač</dc:title>
</cp:coreProperties>
</file>