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Arial"/>
        </w:rPr>
      </w:pPr>
      <w:r>
        <w:rPr>
          <w:rFonts w:cs="Arial"/>
        </w:rPr>
        <w:t>Mag. Martina KRANZL graduated from Innsbruck University of Economics and Business Administration 1997 and got her Master in International Social and Economic Studies at University of Florida.</w:t>
        <w:br/>
        <w:t>Her majors are economics, finance and marketing.</w:t>
        <w:br/>
        <w:t>From 1997 to 2002 she was working for DEUTSCHE BANK where she was signed to do Structured Interest &amp; Currency Management, Corporate Sales Team and Structured product distribution to Austrian Clients. Her core competence was FX Options.</w:t>
        <w:br/>
        <w:t>From May 2002 to September 2003 she was responsible for Corporate Client Risk Management, Structured Product Distribution to Austrian and German clients and Interest rate and FX Structures at ABN AMRO NV Frankfurt.</w:t>
        <w:br/>
        <w:t>From November 2003 to date she is a consultant at LUCHT PROBST ASSOCIATES in Frankfurt and she is responsible for and exclusively based at ERSTE Bank der Österreichischen Sparka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9:00Z</dcterms:created>
  <dc:creator>Domagoj</dc:creator>
  <dc:description/>
  <cp:keywords/>
  <dc:language>en-US</dc:language>
  <cp:lastModifiedBy>tina</cp:lastModifiedBy>
  <dcterms:modified xsi:type="dcterms:W3CDTF">2009-10-13T08:39:00Z</dcterms:modified>
  <cp:revision>2</cp:revision>
  <dc:subject/>
  <dc:title>Mag</dc:title>
</cp:coreProperties>
</file>