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Željko Kuvara</w:t>
      </w:r>
    </w:p>
    <w:p>
      <w:pPr>
        <w:pStyle w:val="Normal"/>
        <w:rPr/>
      </w:pPr>
      <w:r>
        <w:rPr/>
      </w:r>
    </w:p>
    <w:p>
      <w:pPr>
        <w:pStyle w:val="Normal"/>
        <w:rPr/>
      </w:pPr>
      <w:r>
        <w:rPr/>
        <w:t>Željko Kuvara je završio Ekonomski fakultet u Zagrebu, a karijeru započeo u Riznici T-HT-a, a nastavio u Riznici Tiska. Osnovna područja rada su planiranje novčanog tijeka, upravljanje likvidnošću i rizikom, te implementacija softwarea za riznicu. Pohađao je nekoliko edukacija iz područja upravljanja riznicom i korporativnih financija.</w:t>
      </w:r>
    </w:p>
    <w:p>
      <w:pPr>
        <w:pStyle w:val="Normal"/>
        <w:rPr/>
      </w:pPr>
      <w:r>
        <w:rPr/>
      </w:r>
    </w:p>
    <w:p>
      <w:pPr>
        <w:pStyle w:val="Normal"/>
        <w:rPr/>
      </w:pPr>
      <w:r>
        <w:rPr/>
        <w:t>Sažetak predavanja:</w:t>
      </w:r>
    </w:p>
    <w:p>
      <w:pPr>
        <w:pStyle w:val="Normal"/>
        <w:widowControl/>
        <w:bidi w:val="0"/>
        <w:spacing w:lineRule="auto" w:line="276" w:before="0" w:after="200"/>
        <w:rPr/>
      </w:pPr>
      <w:r>
        <w:rPr/>
        <w:t>Jedan od preduvjeta za uspješno upravljanje likvidnošću je uspješno planiranje novčanog tijeka. Upravo planiranje novčanog tijeka je visoko na listi prioriteta svih rizničara. Ovo predavanje će pokriti osnovna pitanja zašto planirati, koje su prepreke i najvažnije kako planirati. Opisat će se nekoliko metoda planiranja koje se mogu iskoristiti u prak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9:00Z</dcterms:created>
  <dc:creator>Domagoj</dc:creator>
  <dc:description/>
  <cp:keywords/>
  <dc:language>en-US</dc:language>
  <cp:lastModifiedBy>tina</cp:lastModifiedBy>
  <dcterms:modified xsi:type="dcterms:W3CDTF">2009-10-13T08:39:00Z</dcterms:modified>
  <cp:revision>2</cp:revision>
  <dc:subject/>
  <dc:title>Željko Kuvara</dc:title>
</cp:coreProperties>
</file>