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MEMORANDUM TRGOVAČKOG DRUŠTVA U KOJEM JE ZAPOSLENA OSOBA KOJA PODNOSI MOLBU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ab/>
        <w:tab/>
        <w:tab/>
        <w:tab/>
        <w:tab/>
        <w:tab/>
        <w:t xml:space="preserve">          DATUM I MJEST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RVATSKA UDRUGA KORPORATIVNIH RIZNIČARA</w:t>
      </w:r>
    </w:p>
    <w:p>
      <w:pPr>
        <w:pStyle w:val="Normal"/>
        <w:rPr>
          <w:lang w:val="hr-HR"/>
        </w:rPr>
      </w:pPr>
      <w:r>
        <w:rPr>
          <w:lang w:val="hr-HR"/>
        </w:rPr>
        <w:t>10 000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mail: hukr.prijave@gmail.c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Cs/>
          <w:lang w:val="hr-HR"/>
        </w:rPr>
        <w:t>:</w:t>
      </w:r>
      <w:r>
        <w:rPr>
          <w:lang w:val="hr-HR"/>
        </w:rPr>
        <w:t xml:space="preserve">  </w:t>
      </w:r>
      <w:r>
        <w:rPr>
          <w:b/>
          <w:u w:val="single"/>
          <w:lang w:val="hr-HR"/>
        </w:rPr>
        <w:t>PRISTUPNICA HRVATSKOJ UDRUZI KORPORATIVNIH RIZNIČ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ime i prezim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( datum rođenja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 (OIB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naziv radnog mjest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 (tvrtka trgovačkog društva i adres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telefo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mobite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telefax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 (E-mail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(potpis podnositelja pristupnic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2:00Z</dcterms:created>
  <dc:creator>WKS2</dc:creator>
  <dc:description/>
  <dc:language>en-US</dc:language>
  <cp:lastModifiedBy>Helena</cp:lastModifiedBy>
  <cp:lastPrinted>2006-11-16T09:16:00Z</cp:lastPrinted>
  <dcterms:modified xsi:type="dcterms:W3CDTF">2016-03-01T12:22:00Z</dcterms:modified>
  <cp:revision>2</cp:revision>
  <dc:subject/>
  <dc:title>MEMORANDUM TRGOVAČKOG DRUŠTVA U KOJEM JE ZAPOSLENA OSOBA KOJA POSNOSI MOLBU</dc:title>
</cp:coreProperties>
</file>