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ar-Pierre Matek</w:t>
      </w:r>
    </w:p>
    <w:p>
      <w:pPr>
        <w:pStyle w:val="Normal"/>
        <w:rPr/>
      </w:pPr>
      <w:r>
        <w:rPr/>
        <w:t>Hrvatskog proljeća 28</w:t>
      </w:r>
    </w:p>
    <w:p>
      <w:pPr>
        <w:pStyle w:val="Normal"/>
        <w:rPr/>
      </w:pPr>
      <w:r>
        <w:rPr/>
        <w:t>10040 Zagreb</w:t>
      </w:r>
    </w:p>
    <w:p>
      <w:pPr>
        <w:pStyle w:val="Normal"/>
        <w:rPr/>
      </w:pPr>
      <w:r>
        <w:rPr/>
        <w:t>mob. 098 / 472 46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ŽIVOT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JESTO I DATUM ROĐ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Republika Hrvatska, 22. kolovoza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NO ISKU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B Invest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od svibnja 2005. predsjednik Uprav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od rujna 2002. godine član Uprave ZB Investa zadužen za investicije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grebačka banka d.d.</w:t>
            </w:r>
          </w:p>
          <w:p>
            <w:pPr>
              <w:pStyle w:val="Normal"/>
              <w:ind w:left="72" w:hanging="0"/>
              <w:rPr/>
            </w:pPr>
            <w:r>
              <w:rPr/>
              <w:t>Sektor upravljanja imovinom, Direkcija upravljanja imovi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zaposlen od prosinca 2000.; od siječnja 2002. direktor Direkcije upravljanja imovi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zadužen za razvoj novih investicijskih proizvoda unutar Sektora upravljanja imovinom;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8. – 2000. 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/>
              <w:t>Hrvatska narodna banka</w:t>
            </w:r>
          </w:p>
          <w:p>
            <w:pPr>
              <w:pStyle w:val="Normal"/>
              <w:rPr/>
            </w:pPr>
            <w:r>
              <w:rPr/>
              <w:t>Direkcija za upravljanje deviznim sredstv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portfolio manager dolarskog dijela pričuva HNB; zadužen za analizu tržišta, strukturiranje portfelja i trgovanje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997. - 1998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/>
              <w:t>Council of Europe Development Bank, Strasbourg i Par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/>
              <w:t xml:space="preserve">tromjesečna praksa u Sekretarijatu banke i Direkciji za istraživanja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7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anque Regefi (Grupa L'Or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b/>
                <w:bCs/>
              </w:rPr>
              <w:t>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/>
              <w:t>tromjesečna praksa iz upravljanja valutnim rizikom (Pariz)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AZ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/>
              <w:t xml:space="preserve">Pravo na korištenje naslova CFA dodijeljeno u rujnu 200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996. – 199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niversit</w:t>
            </w:r>
            <w:r>
              <w:rPr>
                <w:rFonts w:cs="Arial"/>
                <w:b/>
                <w:bCs/>
              </w:rPr>
              <w:t>é Louis Pasteur à Strasbour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S «Gestion internationale – Finance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ostdiplomski studij sa područja međunarodnih financija i financijskih tržiš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itula magistra nostrificirana na Ekonomskom fakultetu u Zagrebu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992. – 199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konomski fakultet u Zagrebu –</w:t>
            </w:r>
            <w:r>
              <w:rPr/>
              <w:t xml:space="preserve"> smjer Finan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iplomski rad: Svjetska banka – uloga u reformi bankarskog sustava u Republici Hrvatskoj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88. - 1992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XVI Gimnazija u Zagre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57:00Z</dcterms:created>
  <dc:creator>Pierre Matek</dc:creator>
  <dc:description/>
  <cp:keywords/>
  <dc:language>en-US</dc:language>
  <cp:lastModifiedBy>Pierre Matek</cp:lastModifiedBy>
  <dcterms:modified xsi:type="dcterms:W3CDTF">2005-08-31T10:40:00Z</dcterms:modified>
  <cp:revision>9</cp:revision>
  <dc:subject/>
  <dc:title>Petar-Pierre Matek</dc:title>
</cp:coreProperties>
</file>