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480" w:hanging="0"/>
        <w:rPr/>
      </w:pPr>
      <w:r>
        <w:rPr/>
        <w:t>Doc. dr. Ljubo Jurčić</w:t>
      </w:r>
    </w:p>
    <w:p>
      <w:pPr>
        <w:pStyle w:val="NormalWeb"/>
        <w:ind w:right="480" w:hanging="0"/>
        <w:jc w:val="right"/>
        <w:rPr>
          <w:rFonts w:ascii="Verdana" w:hAnsi="Verdana" w:cs="Verdana"/>
          <w:color w:val="00008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8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4680</wp:posOffset>
            </wp:positionH>
            <wp:positionV relativeFrom="paragraph">
              <wp:posOffset>-4445</wp:posOffset>
            </wp:positionV>
            <wp:extent cx="1028700" cy="971550"/>
            <wp:effectExtent l="0" t="0" r="0" b="0"/>
            <wp:wrapTight wrapText="bothSides">
              <wp:wrapPolygon edited="0">
                <wp:start x="-203" y="0"/>
                <wp:lineTo x="-203" y="21380"/>
                <wp:lineTo x="21600" y="21380"/>
                <wp:lineTo x="21600" y="0"/>
                <wp:lineTo x="-203" y="0"/>
              </wp:wrapPolygon>
            </wp:wrapTight>
            <wp:docPr id="1" name="Dr.LJ.Jurči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.LJ.Jurči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1. godina, Fakultet za vanjsku trgovinu u Zagr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. godina, Magisterij Ekonomski fakultet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. godina Babson International Colloquium for Entrepreneurship Educa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. godina, Doktorat ekonomskih znanosti, Ekonomski fakultet Zagr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osl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1. godina, Tvornice elektrotehničkih proizvoda Zagreb, poslovi vanjske trgovine (od referenta do šefa odjela izvo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. godina, Progres, poduzeće za istraživačko razvojne usluge i konzalting, Zagreb, savjetnik za vanjsku trgovi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. godina, Tvornice elektrotehničkih proizvoda, direktor vanjske trgo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. godine, Ekonomski fakultet Zagreb, asistent u dopunskom radnom radnom odnos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. godine, Ekonomski fakultet Zagreb,  u stalnom radnom odno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nstveni 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rčić, Lj. (1997), Strukturna analiza uvozne ovisnosti hrvatske privrede, Doktorska disertacija, Ekonomski fakultet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čić, Lj. (1985), Analiza uvozne zavisnosti jugoslavenske privrede u razdoblju 1966-1982., Magistarski rad, Ekonomski fakultet Zagr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vljeni znanstveni radovi s međunarodnom i domaćom recenzijom, ukupno:33, znanstvena studija: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tavni 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iplomski studij: nastava, seminari, vježbe i ispiti iz slijedećih predme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e ekonomske ana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štveno računovod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ekonomska anal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cija i trž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roekonom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đunarodna ekonom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la ekonom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lijediplomski studi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'Ekonomika međunarodne razmjene'  Ekonomski fakultet Zagreb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i: 'Međunarodna ekonomija',  'Nacionalno računovodstvo'  «Tehnika vanjske trgovin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Vanjska trgovina» Ekonomski fakultet Zagre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«Međunarodna trgovinska politika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'Diploma Study in Management' na Fakultetu elektrotehnike i računarstva u    Zagrebu,   predmet: 'Mikro i makroekonomija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t predavač na poslijediplomskom studiju 'Turizam' na Ekonomskom fakultetu-Zagreb, te na poslijediplomskom studiju 'Ekonomika međunarodne razmjene' na Ekonomskom fakultetu u Saraje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a predava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rvatsko udruženje ekonomista, Hrvatski institut za bankarstvo i osiguranje,  Hrvatska udruga za kadrovski management, Međunarodni SIEMENS forum,  Međunarodno udruženje studenata, Političke stranke,  domaće i strane kompanije,  itd,  predavanja na teme: Utjecaj globalizacije na poslovanje, Eurizacija, Industrijska politika, Strateško planiranje i upravljanje, Upravljanje financijama, Kontroling, Rad i zapošljavanje, i s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anstva u profesionalnim asocijacij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ropean Economic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Economics and Finance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Input-Output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Academy of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Managemant Associ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16:00Z</dcterms:created>
  <dc:creator>Marija</dc:creator>
  <dc:description/>
  <cp:keywords/>
  <dc:language>en-US</dc:language>
  <cp:lastModifiedBy>Marija</cp:lastModifiedBy>
  <dcterms:modified xsi:type="dcterms:W3CDTF">2005-09-19T12:20:00Z</dcterms:modified>
  <cp:revision>1</cp:revision>
  <dc:subject/>
  <dc:title>Doc</dc:title>
</cp:coreProperties>
</file>