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sz w:val="40"/>
        </w:rPr>
      </w:pPr>
      <w:r>
        <w:rPr>
          <w:b/>
          <w:sz w:val="40"/>
        </w:rPr>
      </w:r>
    </w:p>
    <w:p>
      <w:pPr>
        <w:pStyle w:val="Normal"/>
        <w:rPr>
          <w:b/>
          <w:b/>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156.05pt" filled="f" o:ole="">
            <v:imagedata r:id="rId3" o:title=""/>
          </v:shape>
          <o:OLEObject Type="Embed" ProgID="PowerPoint.Show.12" ShapeID="ole_rId2" DrawAspect="Content" ObjectID="_253341561" r:id="rId2"/>
        </w:object>
      </w:r>
    </w:p>
    <w:p>
      <w:pPr>
        <w:pStyle w:val="Normal"/>
        <w:rPr>
          <w:b/>
          <w:b/>
          <w:sz w:val="40"/>
        </w:rPr>
      </w:pPr>
      <w:r>
        <w:rPr>
          <w:b/>
          <w:sz w:val="40"/>
        </w:rPr>
        <w:t>Životopis - prof. dr. Vladimir Gruden</w:t>
      </w:r>
    </w:p>
    <w:p>
      <w:pPr>
        <w:pStyle w:val="Normal"/>
        <w:rPr>
          <w:b/>
          <w:b/>
          <w:sz w:val="40"/>
        </w:rPr>
      </w:pPr>
      <w:r>
        <w:rPr>
          <w:b/>
          <w:sz w:val="40"/>
        </w:rPr>
      </w:r>
    </w:p>
    <w:p>
      <w:pPr>
        <w:pStyle w:val="Normal"/>
        <w:rPr/>
      </w:pPr>
      <w:r>
        <w:rPr/>
        <w:t xml:space="preserve">Vladimir Gruden je rođen 1939. godine u Osijeku, gdje je završio srednju školu i maturirao. Prof. dr. Vladimir Gruden diplomirao je medicinu 1963. godine na Medicinskom fakultetu Sveučilišta u Zagrebu, gdje je postao stalni redovni profesor medicinske psihologije. Specijalista je za psihoterapiju.  Njegov praktični rad i znanstvena istraživanja usmjereni su prema psihodinamici. Pomaže podjednako bolesnicima i zdravim osobama. Njegovi tečajevi autogenog treninga za građanstvo te predavanja, nastupi u javnim medijima i desetak stručnih i stručno - popularnih knjiga najbolje svjedoče o njegovu uspješnom ostvarenju poboljšanja psihičke kvalitete života velikoj skupini ljudi. Svojim stručnim radom prof. dr. Vladimir Gruden je unaprijedio  medicinsku struku, posebno psihoterapiju. Razvio je nekoliko psihoterapijskih tehnika (analitički autogeni trening, razni stupnjevi hipnoze, psihoterapija autoopservacijom, terapija agnostičkim optimizmom). Edukator u dodiplomskom i poslijediplomskom studiju. </w:t>
      </w:r>
    </w:p>
    <w:p>
      <w:pPr>
        <w:pStyle w:val="Normal"/>
        <w:rPr/>
      </w:pPr>
      <w:r>
        <w:rPr/>
        <w:t>Znanstveno-istraživalački opus prof. dr. Vladimira Grudena vidljiv je u njegovom sudjelovanju na brojnim domaćim i inozemnim Kongresima i drugim znanstvenim skupovima a nositelj je i sudjelovao je u nekoliko projekata Ministarstva za znanost  i Svjetske zdravstvene organizacije.</w:t>
      </w:r>
    </w:p>
    <w:p>
      <w:pPr>
        <w:pStyle w:val="Normal"/>
        <w:rPr/>
      </w:pPr>
      <w:r>
        <w:rPr/>
        <w:t>Prof. dr. Vladimir Gruden je religiozna osoba. Oštar je kritičar paramedicinskih pojava i čvrsta obrana znanstvenog pristupa medicini.</w:t>
      </w:r>
    </w:p>
    <w:p>
      <w:pPr>
        <w:pStyle w:val="Normal"/>
        <w:rPr/>
      </w:pPr>
      <w:r>
        <w:rPr/>
        <w:t>U domovinskom je ratu sudjelovao u edukaciji onih koji su trebali pružati izravnu pomoć ratnicima, prognanicima i ranjenicima. Njegova knjiga: "Ožiljci na duši hrvatske", prilog su psihoterapeuta u ratu.</w:t>
      </w:r>
    </w:p>
    <w:p>
      <w:pPr>
        <w:pStyle w:val="Normal"/>
        <w:rPr/>
      </w:pPr>
      <w:r>
        <w:rPr/>
        <w:t>Prof. dr. Vladimir Gruden je obiteljska osoba. Njego sin, veterinar bio je tri godine na prvim linijama bojišnice u domovinskome ratu za Hrvatsku a kćerka, stomatolog, specijaista za bolesti usta i doktor medicinskih znanosti, sudjelovala je u zbrinjavanju ranjenika i prognanika. Supruga prof. dr. Vladimira Grudena, Zdenka znanstveni je suradnik Medicinskog fakulteta Sveučilišta u Zagrebu i doktor medicinskih znanosti i usmjereni specijalista iz područja dječje psihijatrije.</w:t>
      </w:r>
    </w:p>
    <w:p>
      <w:pPr>
        <w:pStyle w:val="Normal"/>
        <w:rPr/>
      </w:pPr>
      <w:r>
        <w:rPr/>
        <w:t>Supervizor je i trening analitičar iz grupne analize, koautor udžbenika iz Psihijatrije i Psihološke medicine,mentor brojnim diplomskim radovima, magisterijima i doktoratima.</w:t>
      </w:r>
    </w:p>
    <w:p>
      <w:pPr>
        <w:pStyle w:val="Normal"/>
        <w:rPr/>
      </w:pPr>
      <w:r>
        <w:rPr/>
        <w:t>Predavač na stručnim tečajevima organiziranim od Medicinskog fakulteta u Zagrebu, te u poslovnoj školi “Experta”, predsjednik Udruge za psihoterapiju Hrvatskog liječničkog zbora, prvi predsjednik Hrvatskog saveza za psihoterapiju.</w:t>
      </w:r>
    </w:p>
    <w:p>
      <w:pPr>
        <w:pStyle w:val="Normal"/>
        <w:rPr/>
      </w:pPr>
      <w:r>
        <w:rPr/>
        <w:t>Predsjednik Hrvatske udruge za autogeni trening,  te član mnogih nacionalnih i međunarodnih udruga.</w:t>
      </w:r>
    </w:p>
    <w:p>
      <w:pPr>
        <w:pStyle w:val="Heading1"/>
        <w:rPr/>
      </w:pPr>
      <w:r>
        <w:rPr/>
      </w:r>
    </w:p>
    <w:p>
      <w:pPr>
        <w:pStyle w:val="Normal"/>
        <w:rPr>
          <w:b/>
          <w:b/>
          <w:bCs/>
          <w:i/>
          <w:i/>
          <w:iCs/>
          <w:sz w:val="40"/>
        </w:rPr>
      </w:pPr>
      <w:r>
        <w:rPr>
          <w:b/>
          <w:bCs/>
          <w:i/>
          <w:i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10:00Z</dcterms:created>
  <dc:creator>Vlado</dc:creator>
  <dc:description/>
  <cp:keywords/>
  <dc:language>en-US</dc:language>
  <cp:lastModifiedBy>Petra</cp:lastModifiedBy>
  <dcterms:modified xsi:type="dcterms:W3CDTF">2005-09-29T09:40:00Z</dcterms:modified>
  <cp:revision>3</cp:revision>
  <dc:subject/>
  <dc:title>Poštovani, </dc:title>
</cp:coreProperties>
</file>