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en-US"/>
        </w:rPr>
        <w:t xml:space="preserve">Leslie Matthews </w:t>
      </w:r>
      <w:r>
        <w:rPr>
          <w:b/>
          <w:lang w:val="hr-HR"/>
        </w:rPr>
        <w:t>Šulenta</w:t>
        <w:tab/>
        <w:tab/>
        <w:tab/>
        <w:tab/>
        <w:tab/>
        <w:tab/>
        <w:tab/>
      </w:r>
      <w:r>
        <w:rPr>
          <w:b/>
          <w:lang w:val="hr-HR"/>
        </w:rPr>
        <w:drawing>
          <wp:inline distT="0" distB="0" distL="0" distR="0">
            <wp:extent cx="107315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is an independent consultant and professional trainer, specializing in finance, banking and corporate governance.  Her career started at the U.S. Federal Deposit Insurance Corporation in 1984, where she became a senior official responsible for rehabilitating banks with financial and regulatory problems.  Since 1994, she has been living and working in central-eastern Europe.  Her work has included several years with the international consulting firm BearingPoint (formerly KPMG Consulting), serving as an advisor to the Croatian National Bank (1995-96 and 1999-2003), and advising Russian banks on risk management and international standards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hr-HR"/>
        </w:rPr>
      </w:pPr>
      <w:r>
        <w:rPr>
          <w:lang w:val="hr-HR"/>
        </w:rPr>
        <w:t>Leslie is the founder of the Croatian consultancy Međunarodne poslovne strategije, d.o.o.</w:t>
      </w:r>
      <w:r>
        <w:rPr>
          <w:lang w:val="en-US"/>
        </w:rPr>
        <w:t xml:space="preserve">  This firm provides consulting and training services to Croatian enterprises.  At Zagre</w:t>
      </w:r>
      <w:r>
        <w:rPr>
          <w:lang w:val="hr-HR"/>
        </w:rPr>
        <w:t xml:space="preserve">bačka škola ekonomije i managementa, Leslie is a lecturer and conducts research on Croatian firms.  Ms. Šulenta continues to work internationally, having recently completed banking sector projects in Indonesia, Ukraine, and Pakistan.  She is a frequent speaker at central European conferences on banking, finance, and corporate governance.  </w:t>
      </w:r>
      <w:r>
        <w:rPr>
          <w:lang w:val="en-US"/>
        </w:rPr>
        <w:t>Her</w:t>
      </w:r>
      <w:r>
        <w:rPr>
          <w:lang w:val="hr-HR"/>
        </w:rPr>
        <w:t xml:space="preserve"> c</w:t>
      </w:r>
      <w:r>
        <w:rPr>
          <w:lang w:val="en-US"/>
        </w:rPr>
        <w:t xml:space="preserve">onsulting clients include the World Bank, IMF, EBRD, Asian Development Bank, USAID, the National Banks of Croatia, Macedonia and Ukraine, the Russian government, and private banks and corporation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s. </w:t>
      </w:r>
      <w:r>
        <w:rPr>
          <w:lang w:val="hr-HR"/>
        </w:rPr>
        <w:t>Šulenta</w:t>
      </w:r>
      <w:r>
        <w:rPr>
          <w:lang w:val="en-US"/>
        </w:rPr>
        <w:t xml:space="preserve"> holds an honors degree in business from the University of Oklahoma and studied at the Haas Graduate School of Business at Southern Methodist University, Dallas, Texas.  She has been a full time resident of Croatia since 1998, and speaks English, Croatian and some Russian.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Leslie.sulenta@consulting-mps.com</w:t>
        </w:r>
      </w:hyperlink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www.consulting-mps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slie.sulenta@consulting-mps.com" TargetMode="External"/><Relationship Id="rId4" Type="http://schemas.openxmlformats.org/officeDocument/2006/relationships/hyperlink" Target="http://www.consulting-mp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42:00Z</dcterms:created>
  <dc:creator>LS</dc:creator>
  <dc:description/>
  <cp:keywords/>
  <dc:language>en-US</dc:language>
  <cp:lastModifiedBy>Petra</cp:lastModifiedBy>
  <cp:lastPrinted>2004-02-10T14:40:00Z</cp:lastPrinted>
  <dcterms:modified xsi:type="dcterms:W3CDTF">2005-08-24T09:42:00Z</dcterms:modified>
  <cp:revision>2</cp:revision>
  <dc:subject/>
  <dc:title>Leslie Matthews Šulenta</dc:title>
</cp:coreProperties>
</file>